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10-PROTEOMİĞE GİRİ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915203877"/>
            <w:bookmarkStart w:id="1" w:name="__Fieldmark__0_391520387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915203877"/>
            <w:bookmarkStart w:id="3" w:name="__Fieldmark__1_391520387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915203877"/>
            <w:bookmarkStart w:id="5" w:name="__Fieldmark__2_391520387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3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4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4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4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5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1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[4,47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47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4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4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3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3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3,1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4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32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4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3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5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5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7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5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4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26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 xml:space="preserve">Ondokuz Mayıs Üniversitesi, Fen Fakültesi, Moleküler Biyoloji ve Genetik Bölümü, 55200 SAMSUN                                                                      </w:t>
    </w:r>
    <w:r>
      <w:rPr>
        <w:b/>
        <w:sz w:val="18"/>
        <w:szCs w:val="18"/>
        <w:lang w:val="en-US" w:eastAsia="en-US"/>
      </w:rPr>
      <w:t>Tel: (362) 3121919; Faks: (362) 4576081; https://mbg-fen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2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